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спубликанском родительском интернет-собрании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ноября 2017 года стартует новый проект – Республиканское родительское интернет-собрание. Это совместная инициатива Министерства образования и науки Республики Татарстан и Общественного совета при Министерстве образования и науки Республики Татарстан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итут семьи и воспитания, являющийся особой ценностью в России, в наши дни переживает заметный кризис. Один из очевидных выходов из этого кризиса – воспитание культуры быть родителем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Общественного совета при Министерстве образования и науки Республики Татарстан, член комиссии Общественной палаты Республики Татарстан по образованию и нау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сия Тимиряс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сказывая об идее родительского интернет-собрания, заметила: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задуматься, родитель – это главная роль каждого взрослого человека. Быть мамой и папой – это значит, каждый день быть профессиональным экспертом по воспитанию своего ребенка, каждый день думать над тем, что нужно сделать сегодня, чтобы завтра ребенок стал лучше… Зачастую у большинства родителей на это не хватает времени. Так зародилась идея проведения в он-лайн режиме регулярного методического семинара дл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ка охватывает вопросы адаптации школьников к учебному процессу, регулирования кризисных ситуаций между детьми и родителями, культуры поведения детей в виртуальном пространстве, обоснованного выбора подростком будущей профессии и другие темы, представляющие несомненный интерес для родителей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рганизации встреч в он-лайн режиме решили отойти от формата лекции в пользу живого обсуждения актуальных вопросов обучения и воспитания с участием авторитетных экспертов. В процессе трансляции  слушатели смогут получить ответы на заранее присланные вопросы и квалифицированные советы специалистов. Вопросы принимаются по адресу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oditelir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заседание родительского интернет-собрания проведут заместитель министра образования и науки Республики Татарст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риса Сули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дседатель Общественного совета при Министерстве образования и науки Республики Татарстан, член комиссии Общественной палаты Республики Татарстан по образованию и нау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сия Тимиряс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ема собр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ак учить, а не мучить?» Эксперты, ученые-практики Казанского инновационного университета имени В.Г.Тимирясова кандидат биологических нау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га Григорь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андидат психологических нау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дежда Ванюх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т вести речь о том, как родители могут повлиять на желание ребенка учиться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-лайн трансляция собрания  будет вестись на сайте Казанского инновационного университета имени В.Г.Тимирясова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ieml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ервая встреча экспертов и родителей в рамках Республиканского родительского интернет-собрания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состо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ятницу 17 ноября 2017 года с 12:00 до 13:30 час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entury Schoolbook" w:hAnsi="Century Schoolbook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itelirt@mail.ru" TargetMode="External"/><Relationship Id="rId3" Type="http://schemas.openxmlformats.org/officeDocument/2006/relationships/hyperlink" Target="https://iem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8:00Z</dcterms:created>
  <dc:creator>1</dc:creator>
  <dc:description/>
  <dc:language>en-US</dc:language>
  <cp:lastModifiedBy>Сакутина</cp:lastModifiedBy>
  <dcterms:modified xsi:type="dcterms:W3CDTF">2017-11-16T07:18:00Z</dcterms:modified>
  <cp:revision>2</cp:revision>
  <dc:subject/>
  <dc:title/>
</cp:coreProperties>
</file>